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&lt;!--#include file="top.asp"--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&lt;%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dim sort_id, sort_name, Nsort_id, Nsort_nam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 xml:space="preserve">dim totalPut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dim CurrentPage, TotalPages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if request("sort_id")&lt;&gt;"" the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sort_id=request("sort_id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l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sort_id=0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nd i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if not isempty(request("page")) the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currentPage=cint(request("page")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l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currentPage=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nd i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set rs = server.createobject("adodb.recordset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'set rs1=server.createobject("adodb.recordset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if trim(request("Nsort_id"))&lt;&gt;"" th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Nsort_id=trim(request("Nsort_id")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sql="select * from Nsort where Nsort_id="&amp;cstr(Nsort_id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rs.open sql,conn,1,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if not rs.eof the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ab/>
        <w:t>Nsort_name=rs("Nsort_name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end i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rs.clo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l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Nsort_id=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Nsort_name="</w:t>
      </w:r>
      <w:r>
        <w:rPr>
          <w:rFonts w:ascii="宋体;SimSun" w:hAnsi="宋体;SimSun"/>
          <w:kern w:val="0"/>
          <w:sz w:val="20"/>
          <w:szCs w:val="20"/>
          <w:lang w:val="zh-CN"/>
        </w:rPr>
        <w:t>分类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nd i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sql="select * from sort where sort_ID="&amp;cstr(sort_id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rs.open sql,conn,1,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if not rs.eof the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sort_name=rs("sort_name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ab/>
        <w:t>end i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clo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&lt;!--#include file="css.asp"--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able width="765" border="0" cellspacing="0" cellpadding="0" align="center"&gt;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&lt;TABLE width=765 height="551" border=0 align=center cellPadding=0 cellSpacing=0 bgcolor="#FFFFFF"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BODY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width=193 valign="top" bgcolor="eeeeee"&gt;&lt;!--#include file="left1.asp"--&gt; &lt;/TD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width=1&gt;&amp;nbsp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vAlign=top width=625&gt; &lt;table width="98%" border="0"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height="59" &gt; &lt;div align="left"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!--#include file="top1.asp"--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div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/table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ABLE border=0 cellPadding=0 cellSpacing=0 width=100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BODY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D width="550"&gt;&lt;img src="IMAGES/pics2/arrow_3.gif" width="15" height="14"&gt;&lt;strong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font color="#000066"&gt;</w:t>
      </w:r>
      <w:r>
        <w:rPr>
          <w:rFonts w:ascii="宋体;SimSun" w:hAnsi="宋体;SimSun"/>
          <w:kern w:val="0"/>
          <w:sz w:val="20"/>
          <w:szCs w:val="20"/>
          <w:lang w:val="zh-CN"/>
        </w:rPr>
        <w:t>商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类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别</w:t>
      </w:r>
      <w:r>
        <w:rPr>
          <w:rFonts w:ascii="宋体;SimSun" w:hAnsi="宋体;SimSun"/>
          <w:kern w:val="0"/>
          <w:sz w:val="20"/>
          <w:szCs w:val="20"/>
          <w:lang w:val="zh-CN"/>
        </w:rPr>
        <w:t>&lt;/font&gt;&lt;/strong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height="67" valign="top"&gt; &lt;TABLE width=100% border=0 align="center" cellPadding=0 cellSpacing=0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BODY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set rs=server.createobject("adodb.recordset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sort_id=trim(request("sort_id")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if sort_id=empty the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esponse.redirect "index.asp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end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page=request.querystring("page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if page="" then page=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if not(isnumeric(page)) then page=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if page&lt;1 then page=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page=int(pag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if Nsort_id&lt;&gt;0 the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 xml:space="preserve">sql="select * from hw where Nsort_id="+cstr(Nsort_id)+" and sort_id="+cstr(sort_id)+"  order by hw_id desc"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elseif sort_id&lt;&gt;0 th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 xml:space="preserve">sql="select * from hw where sort_id="+cstr(sort_id)+" order by hw_id desc"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el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sql="select * from hw order by hw_id desc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end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rs.open sql,conn,3,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if rs.eof th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esponse.write "</w:t>
      </w:r>
      <w:r>
        <w:rPr>
          <w:rFonts w:ascii="宋体;SimSun" w:hAnsi="宋体;SimSun"/>
          <w:kern w:val="0"/>
          <w:sz w:val="20"/>
          <w:szCs w:val="20"/>
          <w:lang w:val="zh-CN"/>
        </w:rPr>
        <w:t>你所选的类别没有商品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esponse.end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el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s.pagesize=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totalrec=rs.recordcount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totalpage=rs.pagecount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if page&gt;totalpage then page=totalpag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s.absolutepage=pag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s.cachesize=rs.pagesiz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i=0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dim hw_id(),hw_name(),hw_cash(),pifa(),daili(),hw_views(),hw_buys(),hw_content(),hw_pic(),hw_date(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do while not rs.eof and (i&lt;rs.pagesize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i=i+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edim preserve hw_id(i),hw_name(i),hw_cash(i),pifa(i),daili(i),hw_views(i),hw_buys(i),hw_content(i),hw_pic(i),hw_date(i),hw_sn(i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id(i)=rs("hw_id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name(i)=rs("hw_name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 xml:space="preserve">  hw_cash(i)=rs("hw_cash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pifa(i)=rs("pifa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 xml:space="preserve">  daili(i)=rs("daili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views(i)=rs("hw_views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buys(i)=rs("hw_buys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content(i)=rs("hw_content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pic(i)=rs("hw_pic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w_date(i)=rs("hw_date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 xml:space="preserve">  hw_sn(i)=rs("hw_sn"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rs.movenext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loo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end i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rs.clo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%&gt;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 bgColor=#ffffff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width="561"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 bgColor=#ffffff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D&gt; &lt;TABLE height="100%" cellSpacing=1 cellPadding=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width="98%" bgColor=#CCCCCC border=0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D vAlign=top align=middle bgColor=#ffffff&gt; &lt;TABLE class=board_sub cellSpacing=0 cellPadding=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width="100%" border=0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BODY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height=40 colSpan=2 valign="top"&gt;&lt;br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font color="#FF0000"&gt;</w:t>
      </w:r>
      <w:r>
        <w:rPr>
          <w:rFonts w:ascii="宋体;SimSun" w:hAnsi="宋体;SimSun"/>
          <w:kern w:val="0"/>
          <w:sz w:val="20"/>
          <w:szCs w:val="20"/>
          <w:lang w:val="zh-CN"/>
        </w:rPr>
        <w:t>当前位置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:&amp;gt;&amp;gt;&amp;gt;&amp;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font&gt;&lt;font color="#006699"&gt;&lt;b&gt;&lt;%=sort_name%&gt;&lt;/b&gt;&lt;/font&gt;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/>
          <w:kern w:val="0"/>
          <w:sz w:val="20"/>
          <w:szCs w:val="20"/>
          <w:lang w:val="zh-CN"/>
        </w:rPr>
        <w:t>&lt;br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br&gt; &lt;img src="IMAGES/pics2/next.gif" width="6" height="9"&gt;&lt;img src="IMAGES/pics2/next.gif" width="6" height="9"&gt;&lt;img src="IMAGES/pics2/next.gif" width="6" height="9"&gt;&lt;img src="IMAGES/pics2/next.gif" width="6" height="9"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if Nsort_id=0 then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sql="select * from Nsort where sort_id="&amp;sort_id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open sql,conn,1,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do while not rs.eo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response.write "&amp;nbsp;&amp;nbsp;&lt;a href=sort.asp?sort_id="&amp;sort_id&amp;"&amp;Nsort_id="&amp;rs("Nsort_id")&amp;"&gt;"&amp;rs("Nsort_name")&amp;"&lt;/a&gt;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movenext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loo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clo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el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font color=red&gt;&lt;%=Nsort_name%&gt;&lt;/font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sql="select * from Nsort where Nsort_id&lt;&gt;"&amp;Nsort_id&amp;" and sort_id="&amp;sort_id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open sql,conn,1,1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do while not rs.eof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>response.write "&amp;nbsp;&amp;nbsp;&lt;a href=sort.asp?sort_id="&amp;sort_id&amp;"&amp;Nsort_id="&amp;rs("Nsort_id")&amp;"&gt;"&amp;rs("Nsort_name")&amp;"&lt;/a&gt;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movenext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loo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>rs.close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end if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amp;nbsp;&lt;br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ABLE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ABLE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 bgColor=#FDFEFF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height=3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 bgColor=#FDFEFF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D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able width="100%" border="0" cellpadding="0" cellspacing="0" bgcolor="#FFFFFF"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D height="239"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for i=1 to ubound(hw_id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%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able width="250" 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border=0 cellpadding=0 cellspacing=0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body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d align=middle width=241 height=110&gt;&lt;div align="center"&gt;&lt;a href="views.asp?hw_id=&lt;%=hw_id(i)%&gt;"&gt; 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img border="0" src="&lt;%=hw_pic(i)%&gt;" width="120" height="85"&gt;&lt;/a&gt;&lt;/div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width=1 rowspan="4" align=middle valign="bottom"&gt;&lt;img src="IMAGES/pics2/s_h_line.gif" width="1" height="115"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height=25 align=middle valign="top"&gt;&lt;table width="100%"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width="40"&gt;&lt;font color="#006699"&gt;&lt;strong&gt;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品名：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strong&gt;&lt;/font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width="157"&gt;&lt;font color="#000000"&gt;&lt;b&gt;&lt;a href="views.asp?hw_id=&lt;%=hw_id(i)%&gt;"&gt;&lt;b&gt;&lt;font color="#FF0000"&gt;&lt;%=hw_name(i)%&gt;&lt;/font&gt;&lt;/b&gt;&lt;/a&gt;&lt;/b&gt;&lt;/font&gt;&lt;/td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width="40"&gt;&lt;font color="#006699"&gt;&lt;strong&gt;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规格：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strong&gt;&lt;/font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d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%if len(hw_sn(i))&gt;10 then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hw_sn(i)=left(hw_sn(i),10)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response.write hw_sn(i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response.write "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……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else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response.write hw_sn(i)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end if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%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width="40"&gt;&lt;font color="#006699"&gt;&lt;strong&gt;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价格：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strong&gt;&lt;/font&gt;&lt;/td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&gt;&lt;div align="left"&gt;&lt;font color="#000000"&gt;&lt;b&gt;&lt;s&gt;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￥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s&gt;&lt;/b&gt;&lt;/font&gt;&lt;b&gt;&lt;s&gt;&lt;%=pifa(i)%&gt;&lt;/s&gt;&lt;/b&gt;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元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div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able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d align=middle height=22&gt;&lt;a href="views.asp?hw_id=&lt;%=hw_id(i)%&gt;"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div align="right"&gt;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详细资料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amp;gt;&amp;gt;&amp;gt;&amp;gt;&lt;/div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a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td height="1"  align=middle&gt;&lt;img src="IMAGES/pics2/s_w_line.jpg" width="240" height="1"&gt;&lt;/td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color w:val="FF0000"/>
          <w:kern w:val="0"/>
          <w:sz w:val="20"/>
          <w:szCs w:val="20"/>
          <w:lang w:val="zh-CN"/>
        </w:rPr>
        <w:t>&lt;/table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%next%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/TD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able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b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  <w:tab/>
        <w:tab/>
        <w:tab/>
        <w:tab/>
        <w:tab/>
        <w:t>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D background=images/pics2/bg_bttm.gif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height=35&gt;&lt;div align="center"&gt;&lt;strong&gt;</w:t>
      </w:r>
      <w:r>
        <w:rPr>
          <w:rFonts w:ascii="宋体;SimSun" w:hAnsi="宋体;SimSun"/>
          <w:kern w:val="0"/>
          <w:sz w:val="20"/>
          <w:szCs w:val="20"/>
          <w:lang w:val="zh-CN"/>
        </w:rPr>
        <w:t>第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font color=#FF6600&gt;&lt;%=page%&gt;&lt;/font&gt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/>
          <w:kern w:val="0"/>
          <w:sz w:val="20"/>
          <w:szCs w:val="20"/>
          <w:lang w:val="zh-CN"/>
        </w:rPr>
        <w:t>共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font color=#FF6600&gt;&lt;%=totalpage%&gt;&lt;/font&gt; </w:t>
      </w:r>
      <w:r>
        <w:rPr>
          <w:rFonts w:ascii="宋体;SimSun" w:hAnsi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amp;nbsp;&amp;nbsp;&amp;nbsp;&amp;nbsp;&amp;nbsp;&amp;nbsp;&amp;nbsp;&amp;nbsp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font color=666666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if page-1&gt;0 then%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a href="sort.asp?sort_id=&lt;%=sort_id%&gt;&amp;nsort_id=&lt;%=nsort_id%&gt;&amp;page=&lt;%=page-1%&gt;"&gt;</w:t>
      </w:r>
      <w:r>
        <w:rPr>
          <w:rFonts w:ascii="宋体;SimSun" w:hAnsi="宋体;SimSun"/>
          <w:kern w:val="0"/>
          <w:sz w:val="20"/>
          <w:szCs w:val="20"/>
          <w:lang w:val="zh-CN"/>
        </w:rPr>
        <w:t>上一页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/a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else%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上一页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end if%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if page+1&lt;=totalpage then%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a href="sort.asp?sort_id=&lt;%=sort_id%&gt;&amp;nsort_id=&lt;%=nsort_id%&gt;&amp;page=&lt;%=page+1%&gt;"&gt;</w:t>
      </w:r>
      <w:r>
        <w:rPr>
          <w:rFonts w:ascii="宋体;SimSun" w:hAnsi="宋体;SimSun"/>
          <w:kern w:val="0"/>
          <w:sz w:val="20"/>
          <w:szCs w:val="20"/>
          <w:lang w:val="zh-CN"/>
        </w:rPr>
        <w:t>下一页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/a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else%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下一页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%end if%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font&gt;&lt;/strong&gt;&lt;/div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&lt;TR&gt;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TD height=5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ABLE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ABLE&gt;&lt;/TD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R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&lt;/TBODY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&lt;/TABLE&gt;&lt;!--#include file="copy.asp"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6:41:00Z</dcterms:created>
  <dc:creator>Billgates</dc:creator>
  <dc:description/>
  <dc:language>en-US</dc:language>
  <cp:lastModifiedBy>Billgates</cp:lastModifiedBy>
  <dcterms:modified xsi:type="dcterms:W3CDTF">2003-10-25T06:41:00Z</dcterms:modified>
  <cp:revision>2</cp:revision>
  <dc:subject/>
  <dc:title>&lt;</dc:title>
</cp:coreProperties>
</file>